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ИСТЕМА ЗДОРОВ’ЯЗБЕРІГАЮЧОЇ ДІЯЛЬНОСТІ </w:t>
      </w:r>
      <w:r>
        <w:rPr>
          <w:b/>
          <w:sz w:val="24"/>
          <w:szCs w:val="24"/>
          <w:lang w:val="ru-RU"/>
        </w:rPr>
        <w:t xml:space="preserve">В </w:t>
      </w:r>
      <w:r>
        <w:rPr>
          <w:b/>
          <w:sz w:val="24"/>
          <w:szCs w:val="24"/>
        </w:rPr>
        <w:t>ДНЗ № 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117"/>
        <w:gridCol w:w="142"/>
        <w:gridCol w:w="2410"/>
        <w:gridCol w:w="1291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роботи</w:t>
            </w:r>
          </w:p>
        </w:tc>
        <w:tc>
          <w:tcPr>
            <w:tcW w:w="31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ливості організації та форми роботи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і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ГІГЄНІЧНИЙ КОМПОНЕНТ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лежних санітарних умов (освітлення, меблі, іграшки, одяг)</w:t>
            </w:r>
          </w:p>
        </w:tc>
        <w:tc>
          <w:tcPr>
            <w:tcW w:w="31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. Згідно з ДСанПіН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, лікар-педіатр, старша медсестра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варіативних режимів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овного д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короткотривалого перебування</w:t>
            </w:r>
          </w:p>
        </w:tc>
        <w:tc>
          <w:tcPr>
            <w:tcW w:w="31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чкий реж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ійний період (1–2 тижн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ня «Листка адаптації»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-педіатр, старша медсестра, вихователь-методист, вихователі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харчування діт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балансованим харчуванням згідно із затвердженими норм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ня до раціону харчування продуктів, багатих на пектин, йодованої солі</w:t>
            </w:r>
          </w:p>
        </w:tc>
        <w:tc>
          <w:tcPr>
            <w:tcW w:w="31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кухарі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ій території</w:t>
            </w:r>
          </w:p>
        </w:tc>
        <w:tc>
          <w:tcPr>
            <w:tcW w:w="31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сп, шефи, батьк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ІЧНИЙ КОМПОНЕНТ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приятливого психологічного клімату в ДНЗ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, психолог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 діагностика критеріїв здоров’я та розвитку дитин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 на рік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фахівці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психолого-педагогічна підтримка дитини в адаптаційний періо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чкий режим, рекомендації психолога, лікаря, вихователів, батьків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кар-педіатр, психолог, вихователі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імнастик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групових та індивідуальних занять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, музичні керівники, вихователі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евтичні заходи (елементи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тренінг та релаксаці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котерапі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оротерапі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отерапі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арт-терапі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 режимних моментів на заняттях, окремі заняття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сихолог, музичні керівники, вихователі, вихов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разотворчого мистецтва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ІЗИЧНИЙ КОМПОНЕНТ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ована рухова діяльніс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кова гімна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стика пробуджен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з фізкультур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і заняття на свіжому повітрі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чий бі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хвилинки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ій вік — 4–5 х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ший вік 5–6 х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ік — 8–12 х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після денного сну (3–5 х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тиж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–30 хв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тиждень (відповідно до віку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 під час ранкової гімнастики з дітьми старшого дошкільного віку (3–4 х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ухові паузи на занят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використанням віршів, пісень, потішо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хователі, і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 фізкульту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хователі, інструкто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 фізкультур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хователі, інструктор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 фізкультур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фіз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ково регламентована рухова діяльніс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іжки здоров’я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ча та санаторна групи («Бджілки», «Дзвіночок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ко-ритмічні вправи, логоритмі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свя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бо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культурне дозвіл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 здоров’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і ігри та вправи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ти, які часто хворіють на простудні та хронічні захворюв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групових та індивідуальних музичних за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р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ід час зан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фізкультури та лікувальної фіз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місяц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–40 х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ід час прогулян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занять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інструктор з фіз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старші медсестри, інструктор з фізкультури,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ий керів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фізкульту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нстру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фізкульту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ор з фізкульту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старші медсестри, інструктор з фізкультури,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хователі, інстру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фізкультур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гламентована діяльніс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ливі ігр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ухова діяльність дітей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иміщенні, під час прогулянки, самостійної діяльності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ДОРОВЧИЙ ТА КОРЕКЦІЙНО-ПРОФІЛАКТИЧ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</w:tr>
      <w:tr>
        <w:trPr/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ілактична робота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ецидивне лікування дітей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ся з дітьми оздоровчої та санаторної групи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-педіатр, старші медсестр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отерапевтичні процедур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Ф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О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значенням лікаря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амінотерапі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вітамін «Ревіт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, фрук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вання часнику та цибулі в їж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вихователі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отерап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отерап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живання фітонциді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изначенням лік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онустимуляці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масаж грудної кліт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еотерапі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значенням лік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матологічна та ЛОР-профі-лактика, заходи гігієн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ня ро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ня горл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вання но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щення зубі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ийому їж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’яні настої, йодо-сольовий розч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 медсестра, батьки, вихователі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актичні щепленн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ном 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-педіатр, старша медсестра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чі хвилинк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режиму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хальна гімнастик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ранкової гімнастики, занять з фізкультури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фізкультур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масаж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ов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іхов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нів ні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фалангів пальців рук та зап’яст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шних раковин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и та завдання для розвитку дрібних м’язів обличч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ом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арша медсестра, і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фізкультури, вихователі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, спрямовані на зняття адаптаційного синдром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еріод адаптації дитини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психолог, старша медсестра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ансеризація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і профілактичні огляди дітей спеціалістам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и на рік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і-спеціалісти поліклініки, лікар-педіатр ДНЗ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не спостереження за дітьми з хронічними хворобам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-педіатр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кційні захо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омплексна медико-психолого-педагогічна діагностика і корекція здоров’я та розвитку дитини)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я дітей, які перенесли застудні захворюванн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ний режим, зниження фізичного навантаження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ар-педіат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, інструктор з фізкультур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йна робота з дітьми, які мають вади мовлення та розвитк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логопед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йна робота з дітьми, які мають порушення постави та плоскостопість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Інстру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фізкультури, вихователі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ивідуальна робота з дітьми, які відстають у розвитку основних рухі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фізкультури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 психоемоційної сфери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и та ігри профілактичного та колекційного характеру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 на заняттях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кція навчального навантаженн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ідповідним графіком занять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І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фізкультури, вихователь-методист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ІЧНИЙ КОМПОНЕНТ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життєвих навичок, що сприяють зміцненню здоров’я дошкільникі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тя з валеології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на тиждень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ні, сюжетно-рольові ігри, що сприяють розвитку уявлень та допомагають набути навичок здорового життя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основ безпеки життєдіяльності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стісно-орієнтована освіта дошкільників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ійно 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ователі 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лементи родинної психотерапії, встановлення доброзичливих стосункі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батьками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ланом 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вихователі, громадський інспектор, вихователь-методист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роботи з питань охорони праці, безпеки життєдіяльності працівників та вихованців ДНЗ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26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ідувач, завгосп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-999" w:hanging="0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9" w:hanging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i/>
      <w:sz w:val="28"/>
    </w:rPr>
  </w:style>
  <w:style w:type="character" w:styleId="2">
    <w:name w:val="Заголовок 2 Знак"/>
    <w:basedOn w:val="Style10"/>
    <w:qFormat/>
    <w:rPr>
      <w:rFonts w:cs="Times New Roman"/>
      <w:b/>
      <w:sz w:val="28"/>
    </w:rPr>
  </w:style>
  <w:style w:type="character" w:styleId="3">
    <w:name w:val="Заголовок 3 Знак"/>
    <w:basedOn w:val="Style10"/>
    <w:qFormat/>
    <w:rPr>
      <w:rFonts w:cs="Times New Roman"/>
      <w:b/>
      <w:sz w:val="28"/>
    </w:rPr>
  </w:style>
  <w:style w:type="character" w:styleId="4">
    <w:name w:val="Заголовок 4 Знак"/>
    <w:basedOn w:val="Style10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0:10:00Z</dcterms:created>
  <dc:creator>Serge</dc:creator>
  <dc:description/>
  <cp:keywords/>
  <dc:language>en-US</dc:language>
  <cp:lastModifiedBy>Илья</cp:lastModifiedBy>
  <dcterms:modified xsi:type="dcterms:W3CDTF">2014-11-29T10:10:00Z</dcterms:modified>
  <cp:revision>2</cp:revision>
  <dc:subject/>
  <dc:title/>
</cp:coreProperties>
</file>